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distribute"/>
        <w:rPr>
          <w:rFonts w:ascii="方正小标宋简体" w:hAnsi="方正小标宋简体" w:eastAsia="方正小标宋简体" w:cs="宋体"/>
          <w:color w:val="FF0000"/>
          <w:w w:val="45"/>
          <w:sz w:val="20"/>
          <w:szCs w:val="20"/>
        </w:rPr>
      </w:pPr>
      <w:r>
        <w:rPr>
          <w:rFonts w:eastAsia="方正小标宋简体" w:cs="宋体" w:ascii="方正小标宋简体" w:hAnsi="方正小标宋简体"/>
          <w:color w:val="FF0000"/>
          <w:w w:val="45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jc w:val="distribute"/>
        <w:rPr>
          <w:rFonts w:ascii="方正小标宋简体" w:hAnsi="方正小标宋简体" w:eastAsia="方正小标宋简体" w:cs="宋体"/>
          <w:color w:val="FF0000"/>
          <w:w w:val="45"/>
          <w:sz w:val="20"/>
          <w:szCs w:val="20"/>
        </w:rPr>
      </w:pPr>
      <w:r>
        <w:rPr>
          <w:rFonts w:eastAsia="方正小标宋简体" w:cs="宋体" w:ascii="方正小标宋简体" w:hAnsi="方正小标宋简体"/>
          <w:color w:val="FF0000"/>
          <w:w w:val="45"/>
          <w:sz w:val="20"/>
          <w:szCs w:val="20"/>
        </w:rPr>
      </w:r>
    </w:p>
    <w:p>
      <w:pPr>
        <w:pStyle w:val="Normal"/>
        <w:widowControl/>
        <w:snapToGrid w:val="false"/>
        <w:jc w:val="distribute"/>
        <w:rPr>
          <w:rFonts w:ascii="宋体" w:hAnsi="宋体"/>
          <w:b/>
          <w:b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FF0000"/>
          <w:w w:val="45"/>
          <w:sz w:val="98"/>
          <w:szCs w:val="90"/>
        </w:rPr>
        <w:t>益阳市赫山区新时代文明实践服务中心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77165</wp:posOffset>
                </wp:positionV>
                <wp:extent cx="2183130" cy="1079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45pt;margin-top:13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167005</wp:posOffset>
                </wp:positionV>
                <wp:extent cx="2311400" cy="2159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6.75pt;margin-top:13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FF0000"/>
          <w:spacing w:val="8"/>
          <w:sz w:val="44"/>
          <w:szCs w:val="44"/>
        </w:rPr>
        <w:t>★</w:t>
      </w:r>
    </w:p>
    <w:p>
      <w:pPr>
        <w:pStyle w:val="Normal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打造“广场说事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”志愿宣讲</w:t>
      </w:r>
      <w:r>
        <w:rPr>
          <w:rFonts w:ascii="方正小标宋简体" w:hAnsi="方正小标宋简体" w:cs="仿宋" w:eastAsia="方正小标宋简体"/>
          <w:sz w:val="44"/>
          <w:szCs w:val="44"/>
        </w:rPr>
        <w:t>活动品牌的通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" w:eastAsia="方正小标宋简体"/>
          <w:sz w:val="44"/>
          <w:szCs w:val="44"/>
        </w:rPr>
        <w:t>知</w:t>
      </w:r>
    </w:p>
    <w:p>
      <w:pPr>
        <w:pStyle w:val="Footnot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乡镇、街道、龙岭工业集中区、衡龙新区、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+N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”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志愿服务队：</w:t>
      </w:r>
    </w:p>
    <w:p>
      <w:pPr>
        <w:pStyle w:val="Normal"/>
        <w:spacing w:lineRule="exact" w:line="54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中央相关文件精神，新时代文明实践是以县域为整体，县、乡镇（街道）、村（社区）三级为单元，以志愿服务为基本形式，以资源整合为抓手，以群众满意为根本标准，统筹推进学习实践科学理论、宣传宣讲党的政策、培育践行主流价值、丰富活跃文化生活、持续深入移风易俗等五项重要内容。为进一步弘扬新时代文明实践志愿服务精神，打造我区志愿服务活动品牌，推动志愿服务活动和精神文明建设工作深入开展，经研究，在全区范围内打造“广场说事”志愿宣讲活动品牌，现将有关事宜通知如下：</w:t>
      </w:r>
    </w:p>
    <w:p>
      <w:pPr>
        <w:pStyle w:val="Normal"/>
        <w:spacing w:lineRule="exact" w:line="5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紧紧围绕党委、政府的中心工作，立足群众需求，统筹各类资源，发挥集聚效应，形成工作合力，围绕理论宣讲、文明创建、脱贫攻坚、乡村振兴、科技科普、教育文化、健身体育、诚信建设、普法教育、生态环保等内容，广泛开展形式多样、群众乐于参与的新时代文明实践志愿宣讲服务活动，不断满足人民日益增长的精神文化需求，实现“凝聚群众，引导群众，以文化人，成风化俗”的目标。逐步形成特色鲜明、效果明显的新时代文明实践志愿服务活动的赫山品牌。</w:t>
      </w:r>
    </w:p>
    <w:p>
      <w:pPr>
        <w:pStyle w:val="Normal"/>
        <w:spacing w:lineRule="exact" w:line="5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场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街道集市、村（居）民休闲广场、新时代文明实践基地、学校、大型企业、居民小区、屋场、商业街区等公共场所。</w:t>
      </w:r>
    </w:p>
    <w:p>
      <w:pPr>
        <w:pStyle w:val="Normal"/>
        <w:spacing w:lineRule="exact" w:line="5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志愿队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乡镇街道自行组织“志愿宣讲小分队”，充分运用道德档案建设成果，以各乡镇街道所、站选派志愿者和评选出的道德模范、乡贤、五老、好公婆、好媳妇等为主体开展志愿宣传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区志愿服务总队组织“志愿宣讲轻骑兵”，以“</w:t>
      </w:r>
      <w:r>
        <w:rPr>
          <w:rFonts w:eastAsia="仿宋_GB2312" w:ascii="仿宋_GB2312" w:hAnsi="仿宋_GB2312"/>
          <w:color w:val="000000"/>
          <w:sz w:val="32"/>
          <w:szCs w:val="32"/>
        </w:rPr>
        <w:t>8+N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志愿队选派志愿者、区微宣讲比赛获奖选手等为主体开展志愿宣传服务活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及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贴近生活、贴近群众、贴近实际，围绕理论政策宣讲、文化文艺服务、助学支教、医疗健身、科学普及、法律服务、卫生环保、扶贫帮困等主题，紧扣“广场说事”志愿服务品牌，精心设计、广泛开展形式多样（如发放宣传单、讲述、播音、展览、义演等）的志愿宣讲服务活动。活动开展以乡镇街道新时代文明实践所、站为主体，不定期开展，每月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固定阵地。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以前，各乡镇、街道要在集市、村（居）民休闲广场、新时代文明实践基地、学校、大型企业、居民小区、屋场、商业街区等公共场所选定一处作为相对固定的开展“广场说事”地方，制作相对固定的背景展牌并长期摆放，展牌规格要显眼，利于长期摆放，统一字样为“赫山区新时代文明实践志愿服务活动</w:t>
      </w:r>
      <w:r>
        <w:rPr>
          <w:rFonts w:eastAsia="仿宋_GB2312" w:ascii="仿宋_GB2312" w:hAnsi="仿宋_GB2312"/>
          <w:color w:val="000000"/>
          <w:sz w:val="32"/>
          <w:szCs w:val="32"/>
        </w:rPr>
        <w:t>----</w:t>
      </w:r>
      <w:r>
        <w:rPr>
          <w:rFonts w:ascii="仿宋_GB2312" w:hAnsi="仿宋_GB2312" w:eastAsia="仿宋_GB2312"/>
          <w:color w:val="000000"/>
          <w:sz w:val="32"/>
          <w:szCs w:val="32"/>
        </w:rPr>
        <w:t>广场说事”，落款为本单位志愿服务队。同时村（社区）级要选定一个以上先行开展“广场说事”宣讲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各村（社区）再全面铺开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积极发动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动员全区志愿者参与活动，志愿宣讲活动要在“湖南志愿服务网”“赫山新时代文明实践云平台”上发布（从“益美赫山”或者“新赫山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上可进入），便于各志愿者加入发布的“广场说事”志愿服务活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打造品牌。</w:t>
      </w:r>
      <w:r>
        <w:rPr>
          <w:rFonts w:ascii="仿宋_GB2312" w:hAnsi="仿宋_GB2312" w:eastAsia="仿宋_GB2312"/>
          <w:color w:val="000000"/>
          <w:sz w:val="32"/>
          <w:szCs w:val="32"/>
        </w:rPr>
        <w:t>各所站志愿组织要常态化开展“广场说事”志愿宣讲服务活动，并为各进驻志愿队伍提供维护好场所。“</w:t>
      </w:r>
      <w:r>
        <w:rPr>
          <w:rFonts w:eastAsia="仿宋_GB2312" w:ascii="仿宋_GB2312" w:hAnsi="仿宋_GB2312"/>
          <w:color w:val="000000"/>
          <w:sz w:val="32"/>
          <w:szCs w:val="32"/>
        </w:rPr>
        <w:t>8+N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志愿队作为区志愿服务总队队伍，要拟定每月宣讲内容，积极组织志愿者按要求进驻“广场说事”定期常态化开展活动，通过服务群众打造好志愿服务活动品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营造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信息报送，充分运用各类媒体宣传，特别是要加大向“益美赫山”“新赫山”等媒介的报送力度，利用好“湖南志愿服务网”“新时代文明实践云平台”志愿者管理权限，记录发布好志愿活动的精彩瞬间，探索挖掘“广场说事”志愿宣讲服务品牌活动的好做法、好经验，营造浓厚的宣传氛围。</w:t>
      </w:r>
    </w:p>
    <w:p>
      <w:pPr>
        <w:pStyle w:val="Normal"/>
        <w:spacing w:lineRule="exact" w:line="540"/>
        <w:ind w:firstLine="643"/>
        <w:rPr>
          <w:rFonts w:ascii="仿宋" w:hAnsi="仿宋" w:eastAsia="仿宋" w:cs="Tahoma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及时总结。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对活动开展情况进行总结，活动开展情况上报区新时代文明实践服务中心。（邮箱：</w:t>
      </w:r>
      <w:r>
        <w:rPr>
          <w:rFonts w:eastAsia="仿宋" w:cs="Tahoma" w:ascii="仿宋" w:hAnsi="仿宋"/>
          <w:sz w:val="32"/>
          <w:szCs w:val="32"/>
        </w:rPr>
        <w:t>719681837@qq.com</w:t>
      </w:r>
      <w:r>
        <w:rPr>
          <w:rFonts w:ascii="仿宋" w:hAnsi="仿宋" w:cs="Tahoma" w:eastAsia="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益阳市赫山区新时代文明实践服务中心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9:00Z</dcterms:created>
  <dc:creator>Administrator</dc:creator>
  <dc:description/>
  <dc:language>en-US</dc:language>
  <cp:lastModifiedBy>WPS_1494940850</cp:lastModifiedBy>
  <cp:lastPrinted>2020-10-20T08:59:00Z</cp:lastPrinted>
  <dcterms:modified xsi:type="dcterms:W3CDTF">2020-11-02T00:46:16Z</dcterms:modified>
  <cp:revision>2</cp:revision>
  <dc:subject/>
  <dc:title>益阳市赫山区新时代文明实践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