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STZhongsong" w:hAnsi="STZhongsong" w:eastAsia="STZhongsong" w:cs="STZhongsong"/>
          <w:b/>
          <w:b/>
          <w:bCs w:val="false"/>
          <w:sz w:val="44"/>
          <w:szCs w:val="44"/>
          <w:lang w:val="en-US" w:eastAsia="zh-CN"/>
        </w:rPr>
      </w:pPr>
      <w:r>
        <w:rPr>
          <w:rFonts w:ascii="STZhongsong" w:hAnsi="STZhongsong" w:cs="STZhongsong" w:eastAsia="STZhongsong"/>
          <w:b/>
          <w:bCs w:val="false"/>
          <w:sz w:val="44"/>
          <w:szCs w:val="44"/>
          <w:lang w:val="en-US" w:eastAsia="zh-CN"/>
        </w:rPr>
        <w:t>保卫蓝天环保活动方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活动背景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建设绿色环保社区为目标，在新时期，人们的环保潮流逐渐朝着社区的层面深入，如何使环境保护进入文明社区建设管理体系，使居民在日常生活中能够自觉的保护环境和节约能源，我们有必要在社区建设绿色的、人与环境和谐共存的生存环境，普及居民的环保知识，提高居民的环保意识，建设绿色家园，让真正的环保走进社区，走进生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目的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通过深入社区，大力普及环保知识，提高市民的环保意识，培养社区居民和学生关注社会发展的责任感，热爱社会公益事业的品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习掌握世界性及中国的环保日名称、口号、由来、时间等知识，开展绿色交通、低碳出行的宣传活动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在宣传教育别人的同时，不断提高自己的环保意识水平和知识水平，让我们彼此教育，负起环保责任，全面提高环境与发展意识，树立正确的环境价值观和环境道德风尚，从身边点滴做起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时间</w:t>
      </w:r>
      <w:r>
        <w:rPr>
          <w:sz w:val="28"/>
          <w:szCs w:val="28"/>
          <w:lang w:val="en-US" w:eastAsia="zh-CN"/>
        </w:rPr>
        <w:t>: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参与对象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城东中学学生代表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地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（一）、校门外田间（自行车骑行拍照）</w:t>
      </w:r>
    </w:p>
    <w:p>
      <w:pPr>
        <w:pStyle w:val="Normal"/>
        <w:numPr>
          <w:ilvl w:val="0"/>
          <w:numId w:val="3"/>
        </w:numPr>
        <w:ind w:left="16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法相岩公园、武冈烈士陵园（缅怀先烈，培养爱国主义精神；开展环保活动）</w:t>
      </w:r>
    </w:p>
    <w:p>
      <w:pPr>
        <w:pStyle w:val="Normal"/>
        <w:numPr>
          <w:ilvl w:val="0"/>
          <w:numId w:val="3"/>
        </w:numPr>
        <w:ind w:left="16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走进社区（为居民发放倡议书、普及宣传讲解环保相关知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活动内容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学生代表宣传环保知识，增强社区居民环保意识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进行使用无磷洗涤用品，少用一次性餐具和塑料袋，废旧电池回收，垃圾分类放置，拒绝食用野生动物……等主题宣传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图片宣传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倡导环保型的生活和工作方式，倡导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绿色交通、低碳出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进行绿色社区的宣传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缅怀先烈，弘扬爱国主义精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具体实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知识背景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不同的每一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为国际湿地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为中国植树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为世界水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为世界气象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为世界地球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为国际生物多样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为世界无烟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为世界环境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世界荒漠化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国际戒毒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l1</w:t>
      </w:r>
      <w:r>
        <w:rPr>
          <w:sz w:val="28"/>
          <w:szCs w:val="28"/>
          <w:lang w:val="en-US" w:eastAsia="zh-CN"/>
        </w:rPr>
        <w:t>日世界人口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为国际保护臭氧层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为世界动物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为世界粮食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活动思路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SimSun" w:ascii="SimSun" w:hAnsi="SimSun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活动内容的选择符合社区居民现有的知识结构和认知水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SimSun" w:ascii="SimSun" w:hAnsi="SimSun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绿色社区环保宣传活动，邀请社区学校学生参与，充分发挥学生的主体作用，有效调动学生的积极性和创造性，社区宣传效果将更加显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活动形式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SimSun" w:ascii="SimSun" w:hAnsi="SimSun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走进社区宣读倡议书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由学生代表宣读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发放环保倡议书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SimSun" w:ascii="SimSun" w:hAnsi="SimSun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环保展板宣传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首先制作环保知识宣传展板，在会场展示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学生进行绿色低碳出行活动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学生去法相岩公园接近大自然，进行环保活动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去烈士陵园缅怀先烈，培养爱国主义精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68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1:18Z</dcterms:created>
  <dc:creator>admin</dc:creator>
  <dc:description/>
  <dc:language>en-US</dc:language>
  <cp:lastModifiedBy>铁鞋踏破</cp:lastModifiedBy>
  <dcterms:modified xsi:type="dcterms:W3CDTF">2020-11-21T0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