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rPr>
          <w:rStyle w:val="1Char"/>
          <w:lang w:val="en-US" w:eastAsia="zh-CN"/>
        </w:rPr>
      </w:pPr>
      <w:r>
        <w:rPr/>
      </w:r>
    </w:p>
    <w:p>
      <w:pPr>
        <w:pStyle w:val="Normal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975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t>策</w:t>
      </w:r>
    </w:p>
    <w:p>
      <w:pPr>
        <w:pStyle w:val="Normal"/>
        <w:ind w:firstLine="4859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44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975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t>划</w:t>
      </w:r>
    </w:p>
    <w:p>
      <w:pPr>
        <w:pStyle w:val="Normal"/>
        <w:rPr>
          <w:rStyle w:val="1Char"/>
          <w:lang w:val="en-US" w:eastAsia="zh-CN"/>
        </w:rPr>
      </w:pPr>
      <w:r>
        <w:rPr/>
      </w:r>
    </w:p>
    <w:p>
      <w:pPr>
        <w:pStyle w:val="Normal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975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t>书</w:t>
      </w:r>
    </w:p>
    <w:p>
      <w:pPr>
        <w:pStyle w:val="Normal"/>
        <w:ind w:firstLine="3975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975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>
          <w:rStyle w:val="1Char"/>
          <w:lang w:val="en-US" w:eastAsia="zh-CN"/>
        </w:rPr>
        <w:t>主办方：城东中学</w:t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Normal"/>
        <w:ind w:firstLine="3092"/>
        <w:rPr>
          <w:rStyle w:val="1Char"/>
          <w:lang w:val="en-US" w:eastAsia="zh-CN"/>
        </w:rPr>
      </w:pPr>
      <w:r>
        <w:rPr/>
      </w:r>
    </w:p>
    <w:p>
      <w:pPr>
        <w:pStyle w:val="Heading2"/>
        <w:bidi w:val="0"/>
        <w:rPr>
          <w:rStyle w:val="2Char"/>
          <w:lang w:val="en-US" w:eastAsia="zh-CN"/>
        </w:rPr>
      </w:pPr>
      <w:r>
        <w:rPr>
          <w:rStyle w:val="1Char"/>
          <w:rFonts w:eastAsia="Arial"/>
          <w:b/>
          <w:lang w:val="en-US" w:eastAsia="zh-CN"/>
        </w:rPr>
        <w:t xml:space="preserve"> 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月，一年一度的学雷锋月又来到了我们的身边。“人的生命是有限的，为人民服务是无限的，我要把有限的生命投入到无限的为人民服务中去。”雷锋是这么说的，同时也是这么做的。雷锋是平凡的，但是他却做出了不平凡的事。也许在无数个风雨交加的夜晚，又出现了雷锋的影子；也许在困难无助的时候，雷锋又站在你的面前。雷锋精神在中华大地上永远不会抹灭。今天，在全社会大力推进精神文明建设的时候，在全校重点开展校园环境整治的时候，在“文明，礼貌，守纪月”活动进一步深入的时候，以学雷锋青年志愿者服务月为契机，学校发动高中生开展志愿服务活动。全校师生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后在校园内外进行义务劳动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：活动目的，意义和目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雷锋精神一脉相承的准则和标准在新时代被赋予了更丰富的含义，他们并不会因为时代的变迁，经济的发展而落伍过时。相反，在现实生活中，它们却因为人们的漠视和淡忘，愈发显得弥足珍贵。标榜自我与个性的新新人类们，正是缺失了人与人相处的基本准则，才会有人为了追求快速成功刚刚签约旋即毁约，有人过度关注自我结果变得自私，脆弱，孤僻。所以协会开展了一系列学雷锋活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：活动主题（活动名称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弘扬雷锋精神，关注校园文化，建设精神文明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：活动的时间及地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学校和学校周边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五：活动的组织机构（活动负责人及主要参与者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负责人：杨浩（</w:t>
      </w:r>
      <w:r>
        <w:rPr>
          <w:sz w:val="28"/>
          <w:szCs w:val="28"/>
          <w:lang w:val="en-US" w:eastAsia="zh-CN"/>
        </w:rPr>
        <w:t>1339247068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策划负责人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廖建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唐启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尧忠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熊妍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兰世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邓集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白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毛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叶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雷明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者：城东中学高中部全体师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物品准备：各组自备垃圾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摄影：杨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建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形式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打扫操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目的：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最近对操场进行了铺设草砂和沥青等建筑设施，避免因为水泥操场灰尘过多影响同学们身体健康。通过自主打扫操场垃圾这一举措，一方面美化校园环境；另一方面，提高了全校师生的环保意识，呼吁大家保护环境，爱护花草树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流程：</w:t>
      </w:r>
      <w:r>
        <w:rPr>
          <w:sz w:val="28"/>
          <w:szCs w:val="28"/>
          <w:lang w:val="en-US" w:eastAsia="zh-CN"/>
        </w:rPr>
        <w:br/>
        <w:t xml:space="preserve">      </w:t>
      </w:r>
      <w:r>
        <w:rPr>
          <w:sz w:val="28"/>
          <w:szCs w:val="28"/>
          <w:lang w:val="en-US" w:eastAsia="zh-CN"/>
        </w:rPr>
        <w:t>高一同学们到高中部操场打扫操场卫生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动班里的同学们一起动手打扫卫生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人员安排：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工具准备：杨浩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参与打扫卫生人员：自愿原则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现场摄影：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杨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廖建波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形式：</w:t>
      </w:r>
      <w:r>
        <w:rPr>
          <w:sz w:val="28"/>
          <w:szCs w:val="28"/>
          <w:lang w:val="en-US" w:eastAsia="zh-CN"/>
        </w:rPr>
        <w:br/>
        <w:t>2</w:t>
      </w:r>
      <w:r>
        <w:rPr>
          <w:sz w:val="28"/>
          <w:szCs w:val="28"/>
          <w:lang w:val="en-US" w:eastAsia="zh-CN"/>
        </w:rPr>
        <w:t>组织志愿者开展“保护母亲河”活动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目的：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教育引导青少年增强生态环保意识，带动公众共同关注环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高全社会对环保志愿服务工作的人士，增强“学雷锋”系列活动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的传播力，影响力。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人员安排：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工具准备：杨浩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参与人员：自愿原则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现场摄影：杨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建波</w:t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16:33Z</dcterms:created>
  <dc:creator>Administrator</dc:creator>
  <dc:description/>
  <dc:language>en-US</dc:language>
  <cp:lastModifiedBy>～～～～</cp:lastModifiedBy>
  <dcterms:modified xsi:type="dcterms:W3CDTF">2020-11-20T23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