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</w:rPr>
        <w:t>“</w:t>
      </w:r>
      <w:r>
        <w:rPr>
          <w:rFonts w:ascii="宋体" w:hAnsi="宋体" w:cs="宋体"/>
          <w:sz w:val="36"/>
          <w:szCs w:val="36"/>
        </w:rPr>
        <w:t>传承红色基因</w:t>
      </w:r>
      <w:r>
        <w:rPr>
          <w:rFonts w:ascii="宋体" w:hAnsi="宋体" w:cs="宋体"/>
          <w:sz w:val="36"/>
          <w:szCs w:val="36"/>
          <w:lang w:eastAsia="zh-CN"/>
        </w:rPr>
        <w:t>，争做时代新人”主题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eastAsia="zh-CN"/>
        </w:rPr>
        <w:t>教育</w:t>
      </w:r>
      <w:r>
        <w:rPr>
          <w:rFonts w:ascii="宋体" w:hAnsi="宋体" w:cs="宋体"/>
          <w:sz w:val="36"/>
          <w:szCs w:val="36"/>
        </w:rPr>
        <w:t>活动实施方案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指导思想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为培养学生健康、积极向上的学习情趣，把红色文化引进校园、走进课堂、进入学生的心灵，用红色文化引领学生健康成长。根据邵阳市及教育局《关于在全市开展“传承红色基因”系列宣传教育活动的实施意见》结合学校实际，制定本方案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教育目标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做人目标：文明礼貌，自立自强。热爱集体，关爱他人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做事目标：遵章守纪，自信乐观。团结向上，诚实守信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习目标：不怕困难，敢于胜利。按时作息，勤奋学习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活目标：生活自理，不挑吃穿。艰苦朴素，勤俭节约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教育活动分为四个部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一部分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1</w:t>
      </w:r>
      <w:r>
        <w:rPr>
          <w:rFonts w:ascii="宋体" w:hAnsi="宋体" w:cs="宋体"/>
          <w:sz w:val="24"/>
          <w:szCs w:val="24"/>
          <w:lang w:val="en-US" w:eastAsia="zh-CN"/>
        </w:rPr>
        <w:t>参观革命烈士纪念碑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二部分：每周日观看爱国主义革命教育的红色影片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三部分：每周一每开展升旗仪式及国旗下的讲话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四部分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.30</w:t>
      </w:r>
      <w:r>
        <w:rPr>
          <w:rFonts w:ascii="宋体" w:hAnsi="宋体" w:cs="宋体"/>
          <w:sz w:val="24"/>
          <w:szCs w:val="24"/>
          <w:lang w:val="en-US" w:eastAsia="zh-CN"/>
        </w:rPr>
        <w:t>开展《我和我的祖国》歌咏大赛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sz w:val="24"/>
          <w:szCs w:val="24"/>
          <w:lang w:val="en-US" w:eastAsia="zh-CN"/>
        </w:rPr>
        <w:t>教育</w:t>
      </w:r>
      <w:r>
        <w:rPr>
          <w:rFonts w:ascii="宋体" w:hAnsi="宋体" w:cs="宋体"/>
          <w:sz w:val="24"/>
          <w:szCs w:val="24"/>
          <w:lang w:val="en-US" w:eastAsia="zh-CN"/>
        </w:rPr>
        <w:t>活动内容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创建红色育人品牌。深入贯彻《实施方案》精神，旗帜鲜明不断加大校园爱国主义和革命传统教育的力度。充分挖掘和利用邵阳市的红色资源，大力宣传“红色”精神，广泛开展红色乡土教材、红色书籍进校园，革命传统教育、红色故事进课堂活动，积极营造“红色”育人氛围，把红色资源转化为教育资源，着力打造“红色校园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课程是高中部教育的核心，为让德育的资源有效的回归生活，学校各科教师应结合校情、学情及自身实际，努力整合学科德育资源，拓展红色教育育人空间，培养学生社会综合实践的能力，增进孩子们对党的感情，坚定他们为建设社会主义而贡献力量的决心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走进教育基地。回顾革命历史的纪念碑，继承创新的崇高精神，通过参观革命烈士陵园，观看革命英雄的英雄人物，激发志愿者对中国革命者历史的认同感，激发学生们的爱国主义精神，为学生树立正确的世界观和人生观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观看红色电影。每周日晚自习一、二观看红色影片。</w:t>
      </w:r>
      <w:r>
        <w:rPr>
          <w:rFonts w:ascii="宋体" w:hAnsi="宋体" w:cs="宋体"/>
          <w:sz w:val="24"/>
          <w:szCs w:val="24"/>
          <w:lang w:val="en-US" w:eastAsia="zh-CN"/>
        </w:rPr>
        <w:t>学生通过观看红色电影不仅可以提高欣赏电影的水平，提高个人素质和追求个性中真善美，赋予一种道德责任感和使命感，同时学到看革命先</w:t>
      </w:r>
      <w:r>
        <w:rPr>
          <w:rFonts w:ascii="宋体" w:hAnsi="宋体" w:cs="宋体"/>
          <w:sz w:val="24"/>
          <w:szCs w:val="24"/>
          <w:lang w:val="en-US" w:eastAsia="zh-CN"/>
        </w:rPr>
        <w:t>烈士</w:t>
      </w:r>
      <w:r>
        <w:rPr>
          <w:rFonts w:ascii="宋体" w:hAnsi="宋体" w:cs="宋体"/>
          <w:sz w:val="24"/>
          <w:szCs w:val="24"/>
          <w:lang w:val="en-US" w:eastAsia="zh-CN"/>
        </w:rPr>
        <w:t>们的吃苦耐劳，甘愿为党为人民牺牲的精神，有崇高的理想和信仰，让我们当代学生，提高了人生观、价值观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每周一开展升旗仪式及国旗下的讲话。</w:t>
      </w:r>
      <w:r>
        <w:rPr>
          <w:rFonts w:ascii="宋体" w:hAnsi="宋体" w:cs="宋体"/>
          <w:sz w:val="24"/>
          <w:szCs w:val="24"/>
          <w:lang w:val="en-US" w:eastAsia="zh-CN"/>
        </w:rPr>
        <w:t>让学生中国从建国以来的所有事情，作为一种提示作用，不忘国，爱国，要对国家做出贡献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传唱红色歌曲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为</w:t>
      </w:r>
      <w:r>
        <w:rPr>
          <w:rFonts w:ascii="宋体" w:hAnsi="宋体" w:cs="宋体"/>
          <w:sz w:val="24"/>
          <w:szCs w:val="24"/>
          <w:lang w:val="en-US" w:eastAsia="zh-CN"/>
        </w:rPr>
        <w:t>学生提供</w:t>
      </w:r>
      <w:r>
        <w:rPr>
          <w:rFonts w:ascii="宋体" w:hAnsi="宋体" w:cs="宋体"/>
          <w:sz w:val="24"/>
          <w:szCs w:val="24"/>
          <w:lang w:val="en-US" w:eastAsia="zh-CN"/>
        </w:rPr>
        <w:t>了</w:t>
      </w:r>
      <w:r>
        <w:rPr>
          <w:rFonts w:ascii="宋体" w:hAnsi="宋体" w:cs="宋体"/>
          <w:sz w:val="24"/>
          <w:szCs w:val="24"/>
          <w:lang w:val="en-US" w:eastAsia="zh-CN"/>
        </w:rPr>
        <w:t>展示艺术才华的舞台，展现校园文化风采，培养团结合作精神，增强学生集体主义思想，切实提高学生的艺术水平，促进学校艺术教育活动的普及和提高，促进学生德智体美的全面发展。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育</w:t>
      </w:r>
      <w:r>
        <w:rPr>
          <w:rFonts w:ascii="宋体" w:hAnsi="宋体" w:cs="宋体"/>
          <w:sz w:val="24"/>
          <w:szCs w:val="24"/>
          <w:lang w:val="en-US" w:eastAsia="zh-CN"/>
        </w:rPr>
        <w:t>活动要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广泛发动，全员参与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学校充分利用校会、班会等宣传阵地，突出红色主题教育活动的主要内容和精神实质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重培养、树立典型。各班级在富有特色的红色主题教育活动中，注意发现、培养典型的人物和典型的故事。挖掘、培育、宣传典型，用身边人教育身边人，熟悉的典型影响熟悉人，营造浓厚的争创先进的氛围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精心部署、抓好落实。各班级要结合自身的实际，发挥自身的优势，明确活动的目标，推动活动落实，要把活动开展情况及时进行归纳总结报校团委，校团委对活动开展较好的班组织和个人给予表扬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>武冈市城东中学</w:t>
      </w:r>
    </w:p>
    <w:p>
      <w:pPr>
        <w:pStyle w:val="Normal"/>
        <w:numPr>
          <w:ilvl w:val="0"/>
          <w:numId w:val="0"/>
        </w:numPr>
        <w:ind w:left="6400" w:hanging="640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576B95"/>
      <w:u w:val="none"/>
    </w:rPr>
  </w:style>
  <w:style w:type="character" w:styleId="VisitedInternetLink">
    <w:name w:val="FollowedHyperlink"/>
    <w:basedOn w:val="Style13"/>
    <w:rPr>
      <w:color w:val="576B95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Imgbgcover">
    <w:name w:val="img_bg_cov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2:04:09Z</dcterms:created>
  <dc:creator>Administrator</dc:creator>
  <dc:description/>
  <dc:language>en-US</dc:language>
  <cp:lastModifiedBy>Administrator</cp:lastModifiedBy>
  <dcterms:modified xsi:type="dcterms:W3CDTF">2020-11-21T15:3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