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塘田明德完全小学少先队员入队方案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活动目的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通过精心设计的入队活动，以隆重规范的入队仪式，激发队员们作为一名新队员的自豪感，增强队员们的责任意识。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教育引导广大少先队员牢记中华民族抵御侵略，奋勇抗争的历史，学习宣传抗日先烈的英雄事迹，大力弘扬爱国主义精神，培养和践行社会主义核心价值观。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教育学生继承和发扬中国少年先锋队的优良传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培养学生积极进取、健康向上的精神，促进我校红领巾教育事业的蓬勃发展。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活动主题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童心向党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活动时间</w:t>
      </w:r>
      <w:r>
        <w:rPr>
          <w:rFonts w:ascii="宋体;SimSun" w:hAnsi="宋体;SimSun" w:cs="宋体;SimSun"/>
          <w:sz w:val="28"/>
        </w:rPr>
        <w:t>  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（周一）上午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活动地点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操场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加人员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校师生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活动安排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活动方案设计、协调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给新老队员致词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主持稿撰写、小主持人指导。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老队员给新队员佩戴红领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全体学生会唱国歌、队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出旗、退旗训练。</w:t>
      </w:r>
      <w:r>
        <w:rPr>
          <w:rFonts w:ascii="宋体;SimSun" w:hAnsi="宋体;SimSun" w:cs="宋体;SimSun"/>
          <w:sz w:val="28"/>
        </w:rPr>
        <w:t>    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向新队员讲解“队前教育十知道”、规范的行队礼姿势、入队宣誓、呼号训练，教育学生保持会场安静，穿好校服，戴好红领巾。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拍照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音响、音乐准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红领巾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学生安全维护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.</w:t>
      </w:r>
      <w:r>
        <w:rPr>
          <w:rFonts w:ascii="宋体;SimSun" w:hAnsi="宋体;SimSun" w:cs="宋体;SimSun"/>
          <w:sz w:val="28"/>
        </w:rPr>
        <w:t>场地卫生检查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活动内容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队前教育：学习少先队的相关知识；学会系红领巾；会敬队礼；会唱国歌、队歌；能够背诵宣誓词、知道如何呼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入队仪式流程。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项</w:t>
      </w:r>
      <w:r>
        <w:rPr>
          <w:rFonts w:ascii="宋体;SimSun" w:hAnsi="宋体;SimSun" w:cs="宋体;SimSun"/>
          <w:sz w:val="28"/>
        </w:rPr>
        <w:t>： </w:t>
      </w:r>
      <w:r>
        <w:rPr>
          <w:rFonts w:ascii="宋体;SimSun" w:hAnsi="宋体;SimSun" w:cs="宋体;SimSun"/>
          <w:sz w:val="28"/>
        </w:rPr>
        <w:t>升国旗，唱国歌。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项：出旗。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项：全体少先队员唱队歌。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项</w:t>
      </w:r>
      <w:r>
        <w:rPr>
          <w:rFonts w:ascii="宋体;SimSun" w:hAnsi="宋体;SimSun" w:cs="宋体;SimSun"/>
          <w:sz w:val="28"/>
        </w:rPr>
        <w:t>： “</w:t>
      </w:r>
      <w:r>
        <w:rPr>
          <w:rFonts w:ascii="宋体;SimSun" w:hAnsi="宋体;SimSun" w:cs="宋体;SimSun"/>
          <w:sz w:val="28"/>
        </w:rPr>
        <w:t>新时代好少年”为班主任老师佩戴红领巾。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项：宣布新队员名单。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项：老队员给新队员佩戴红领巾。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第七项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>全体新队员宣誓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八项：新队员代表发言。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项：老队员代表发言。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项：班主任代表发言。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一项：活动结束，退旗。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注意事项</w:t>
      </w:r>
      <w:r>
        <w:rPr>
          <w:rFonts w:ascii="宋体;SimSun" w:hAnsi="宋体;SimSun" w:cs="宋体;SimSun"/>
          <w:sz w:val="28"/>
        </w:rPr>
        <w:t>  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排队迅速整齐。</w:t>
      </w:r>
      <w:r>
        <w:rPr>
          <w:rFonts w:ascii="宋体;SimSun" w:hAnsi="宋体;SimSun" w:cs="宋体;SimSun"/>
          <w:sz w:val="28"/>
        </w:rPr>
        <w:t>     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（周一上午）第一节下课班主任组织排队，各班到指定区域排好队伍。</w:t>
      </w:r>
      <w:r>
        <w:rPr>
          <w:rFonts w:ascii="宋体;SimSun" w:hAnsi="宋体;SimSun" w:cs="宋体;SimSun"/>
          <w:sz w:val="28"/>
        </w:rPr>
        <w:t>   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会场纪律安静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队员入队是一个很神圣的时刻，进行入队仪式时全体学生应保持安静，遵守会场纪律，各班班主任及搭班教师务必负责管好本班纪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训练落实到位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行队礼</w:t>
      </w:r>
      <w:r>
        <w:rPr>
          <w:rFonts w:ascii="宋体;SimSun" w:hAnsi="宋体;SimSun" w:cs="宋体;SimSun"/>
          <w:sz w:val="28"/>
        </w:rPr>
        <w:t>   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班班主任教队员正确的行队礼方式。正确的行队礼姿势是：五指并拢，高举过头顶，手掌斜向呈</w:t>
      </w:r>
      <w:r>
        <w:rPr>
          <w:rFonts w:cs="宋体;SimSun" w:ascii="宋体;SimSun" w:hAnsi="宋体;SimSun"/>
          <w:sz w:val="28"/>
        </w:rPr>
        <w:t>45°</w:t>
      </w:r>
      <w:r>
        <w:rPr>
          <w:rFonts w:ascii="宋体;SimSun" w:hAnsi="宋体;SimSun" w:cs="宋体;SimSun"/>
          <w:sz w:val="28"/>
        </w:rPr>
        <w:t>，距离额头一拳远。它所代表的意义是：人民的利益高于一切。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)</w:t>
      </w:r>
      <w:r>
        <w:rPr>
          <w:rFonts w:ascii="宋体;SimSun" w:hAnsi="宋体;SimSun" w:cs="宋体;SimSun"/>
          <w:sz w:val="28"/>
        </w:rPr>
        <w:t>新队员宣誓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年级班主任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前要训练好新队员的入队宣誓词以及如何呼号。一年级班主任要选好中队长接中队旗。新队员宣誓词：我是中国少年先锋队队员。我在队旗下宣誓：我热爱中国共产党，热爱祖国，热爱人民，好好学习，好好锻炼。准备着：为共产主义事业贡献力量（当大队班主任说“宣誓人”的时候，新队员须说出自己的名字。）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全体队员呼号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呼号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当辅导员说</w:t>
      </w:r>
      <w:r>
        <w:rPr>
          <w:rFonts w:cs="宋体;SimSun" w:ascii="宋体;SimSun" w:hAnsi="宋体;SimSun"/>
          <w:sz w:val="28"/>
        </w:rPr>
        <w:t>:“</w:t>
      </w:r>
      <w:r>
        <w:rPr>
          <w:rFonts w:ascii="宋体;SimSun" w:hAnsi="宋体;SimSun" w:cs="宋体;SimSun"/>
          <w:sz w:val="28"/>
        </w:rPr>
        <w:t>准备着，为共产主义事业而奋斗”的时候，全体新老队员必须一起坚定有力地呼喊：时刻准备着！</w:t>
      </w:r>
      <w:r>
        <w:rPr>
          <w:rFonts w:ascii="宋体;SimSun" w:hAnsi="宋体;SimSun" w:cs="宋体;SimSun"/>
          <w:sz w:val="28"/>
        </w:rPr>
        <w:t>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老队员给新队员佩戴红领巾</w:t>
      </w:r>
      <w:r>
        <w:rPr>
          <w:rFonts w:ascii="宋体;SimSun" w:hAnsi="宋体;SimSun" w:cs="宋体;SimSun"/>
          <w:sz w:val="28"/>
        </w:rPr>
        <w:t xml:space="preserve">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老队员给新队员佩戴红领巾，请班主任事先给予培训。（方法：老队员双手托红领巾（大角向自己），授予新队员→新队员双手托接过去，然后举过头顶，两臂回勾，将红领巾翻过头顶，放在颈上，将红领巾两角置于胸前。→老队员为新队员打上领巾结，老队员向新队员敬礼，表示祝贺，→新队员还礼，表示感谢。→老队员离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1:00Z</dcterms:created>
  <dc:creator>Administrator</dc:creator>
  <dc:description/>
  <cp:keywords/>
  <dc:language>en-US</dc:language>
  <cp:lastModifiedBy>ivviw</cp:lastModifiedBy>
  <cp:lastPrinted>2020-06-02T08:10:00Z</cp:lastPrinted>
  <dcterms:modified xsi:type="dcterms:W3CDTF">2021-05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