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石云完小“国家安全交易日”主题活动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是国家安全教育日，龙溪镇石云完小高度重视精心组织。各班主任在学校政教处的引领下组织了形式多样的主题班会。各班主任向学生诠释了安全日的来历及其重大意义。以及日常生活中注意安全的具体做法。特别是六年级的主题班会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维护安全人人有责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大家发言踊跃并很好地结合了疫情防控安全防溺水安全，以及上下学交通安全提出了自己的理念与见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活动让学生的安全意识增强，自我保护能力增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00000</dc:creator>
  <dc:description/>
  <dc:language>en-US</dc:language>
  <cp:lastModifiedBy>耶耶耶</cp:lastModifiedBy>
  <dcterms:modified xsi:type="dcterms:W3CDTF">2022-04-15T00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E5F3BBFA45DD8C5757E52394066B</vt:lpwstr>
  </property>
  <property fmtid="{D5CDD505-2E9C-101B-9397-08002B2CF9AE}" pid="3" name="KSOProductBuildVer">
    <vt:lpwstr>2052-11.1.0.11365</vt:lpwstr>
  </property>
</Properties>
</file>