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开展禁毒反诈宣传教育  护航乡村振兴</w:t>
      </w:r>
    </w:p>
    <w:p>
      <w:pPr>
        <w:pStyle w:val="Normal"/>
        <w:widowControl/>
        <w:ind w:right="600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kern w:val="0"/>
          <w:sz w:val="30"/>
          <w:szCs w:val="30"/>
        </w:rPr>
        <w:t>龙溪镇“八五普法”活动进乡村、进校园活动方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毒患诈骗猛如虎，毒品与诈骗问题直接威胁人民群众的身体健康和家庭幸福，直接影响社会稳定和经济社会发展。一直以来，龙溪镇党和政府高度重视禁毒与反诈骗宣传工作，不断加大对毒品与诈骗违法犯罪打击力度，强化毒品诈骗预防教育和社会化管控，推动禁毒反诈人民战争深入开展，毒品诈骗问题得到了有效遏制，但是，禁毒反诈工作一刻也不能放松。为进一步营造浓厚龙溪镇禁毒反诈宣传氛围，号召广大党员干部和人民群众及青少年学生积极参与禁毒反诈行动，拟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举行大型禁毒反诈宣传活动，集合全镇力量共同构筑全镇防毒防诈的禁毒工作格局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活动主题：</w:t>
      </w:r>
      <w:r>
        <w:rPr>
          <w:rFonts w:ascii="宋体" w:hAnsi="宋体" w:cs="宋体"/>
          <w:kern w:val="0"/>
          <w:sz w:val="32"/>
          <w:szCs w:val="32"/>
        </w:rPr>
        <w:t>开展</w:t>
      </w:r>
      <w:r>
        <w:rPr>
          <w:rFonts w:ascii="宋体" w:hAnsi="宋体" w:cs="宋体"/>
          <w:bCs/>
          <w:spacing w:val="-20"/>
          <w:kern w:val="0"/>
          <w:sz w:val="32"/>
          <w:szCs w:val="32"/>
        </w:rPr>
        <w:t>禁毒反诈宣传教育，护航乡村振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主办单位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武冈市禁毒委员会、武冈市司法局、武冈市反诈指挥中心、</w:t>
      </w:r>
      <w:r>
        <w:rPr>
          <w:rFonts w:ascii="宋体" w:hAnsi="宋体" w:cs="宋体"/>
          <w:sz w:val="32"/>
          <w:szCs w:val="32"/>
        </w:rPr>
        <w:t>龙溪镇人民政府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协办单位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龙溪镇派出所、龙溪镇同心村、龙溪镇石云完小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</w:rPr>
        <w:t>活动时间：</w:t>
      </w:r>
      <w:r>
        <w:rPr>
          <w:rFonts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日（周一）</w:t>
      </w:r>
      <w:r>
        <w:rPr>
          <w:rFonts w:cs="宋体" w:ascii="宋体" w:hAnsi="宋体"/>
          <w:kern w:val="0"/>
          <w:sz w:val="32"/>
          <w:szCs w:val="32"/>
        </w:rPr>
        <w:t>9:30-10:30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</w:rPr>
        <w:t>活动地点：</w:t>
      </w:r>
      <w:r>
        <w:rPr>
          <w:rFonts w:ascii="宋体" w:hAnsi="宋体" w:cs="宋体"/>
          <w:kern w:val="0"/>
          <w:sz w:val="32"/>
          <w:szCs w:val="32"/>
        </w:rPr>
        <w:t xml:space="preserve"> 龙溪镇石云完小多功能教室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</w:t>
      </w:r>
      <w:r>
        <w:rPr>
          <w:rFonts w:ascii="宋体" w:hAnsi="宋体" w:cs="宋体"/>
          <w:b/>
          <w:bCs/>
          <w:kern w:val="0"/>
          <w:sz w:val="32"/>
          <w:szCs w:val="32"/>
        </w:rPr>
        <w:t>参加活动人员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0</w:t>
      </w:r>
      <w:r>
        <w:rPr>
          <w:rFonts w:ascii="宋体" w:hAnsi="宋体" w:cs="宋体"/>
          <w:kern w:val="0"/>
          <w:sz w:val="32"/>
          <w:szCs w:val="32"/>
        </w:rPr>
        <w:t>人）：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龙溪镇同心村村支两委、党员、组长及群众代表；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龙溪镇石云完小全体师生；</w:t>
      </w:r>
    </w:p>
    <w:p>
      <w:pPr>
        <w:pStyle w:val="Normal"/>
        <w:widowControl/>
        <w:spacing w:lineRule="exact" w:line="600"/>
        <w:ind w:left="96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学生家长 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活动主要议程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主持人：李明涛（镇武装政法委员）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龙溪镇党委书记致活动开幕辞；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市禁毒办领导致辞；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市反诈中心领导致辞；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市司法局领导就“八五”普法进乡村进校园致辞；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石云小学教导主任唐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治</w:t>
      </w:r>
      <w:r>
        <w:rPr>
          <w:rFonts w:ascii="宋体" w:hAnsi="宋体" w:cs="宋体"/>
          <w:kern w:val="0"/>
          <w:sz w:val="32"/>
          <w:szCs w:val="32"/>
        </w:rPr>
        <w:t>禁毒反诈宣传授课；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龙溪镇派出所所长易向东主讲反电诈知识；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龙溪镇司法所所长肖奔进行禁毒知识讲解与普法教育；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观看大学生禁毒反电诈工作志愿者义演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、发放宣传资料与观看展板，家长与学生在承诺墙签名。</w:t>
      </w:r>
    </w:p>
    <w:p>
      <w:pPr>
        <w:pStyle w:val="Normal"/>
        <w:widowControl/>
        <w:spacing w:lineRule="exact" w:line="600"/>
        <w:ind w:firstLine="9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ind w:firstLine="5400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龙溪镇人民政府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　　　　　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54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34" w:right="1446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7:00Z</dcterms:created>
  <dc:creator>微软用户</dc:creator>
  <dc:description/>
  <dc:language>en-US</dc:language>
  <cp:lastModifiedBy>唐治</cp:lastModifiedBy>
  <cp:lastPrinted>2017-11-09T18:47:00Z</cp:lastPrinted>
  <dcterms:modified xsi:type="dcterms:W3CDTF">2023-02-05T03:30:51Z</dcterms:modified>
  <cp:revision>2</cp:revision>
  <dc:subject/>
  <dc:title>大学活动策划书格式及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55D7C0644370956C72AFA3BA4C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