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移风易俗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文明祭扫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华经典诵读进社区志愿服务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清明节是祭奠逝者、缅怀先烈的传统节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在我们中华传统文化中，以清明为主题的唐诗宋词举不胜举，大家耳熟能详的便是唐代诗人杜牧所写的《清明》——“清明时节雨纷纷，路上行人欲断魂。借问酒家何处有？牧童遥指杏花村。”再有就是宋代诗人黄庭坚的《清明》——佳节清明桃李笑，野田荒冢只生愁。雷惊天地龙蛇蛰，雨足郊原草木柔。人乞祭余骄妾妇，士甘焚死不公侯。贤愚千载知谁是，满眼蓬蒿共一丘。还有唐代孟浩然的《清明即事》、白居易的《清明夜》、宋代程颢的《郊行即事》等等，都是以清明为主题的诗词。尽管清明节是一个祭祀的节日，但是按中国唐朝的传统，清明节并不是一个伤感的日子。清明时节，大家除了扫墓，祭拜祖先，更多的时候是在郊游、蹴鞠、荡秋千，甚至是斗鸡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而如今，我们更多的是祭奠逝者、缅怀先烈，宣扬中华民族“尊老爱老、孝亲敬老”的传统美德，同时倡导厚养薄葬的理念，普及集体公祭、鲜花换鞭炮、植树纪念等绿色环保知识，引导群众文明祭扫，培树文明新风，营造健康向上、绿色安全、文明和谐的社会氛围。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3:00Z</dcterms:created>
  <dc:creator>USER</dc:creator>
  <dc:description/>
  <dc:language>en-US</dc:language>
  <cp:lastModifiedBy>USER</cp:lastModifiedBy>
  <dcterms:modified xsi:type="dcterms:W3CDTF">2023-04-03T06:54:00Z</dcterms:modified>
  <cp:revision>1</cp:revision>
  <dc:subject/>
  <dc:title/>
</cp:coreProperties>
</file>