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行政审批局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  <w:lang w:val="en-US" w:eastAsia="zh-CN"/>
        </w:rPr>
        <w:t>号夜间巡逻工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巡逻地址：渌口镇政府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南江南路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伏波广场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区政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向阳广场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金丰路口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渌口镇政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巡逻时间：为晚上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:00-23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要求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向群众进行安全防范宣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发现现行违法犯罪行为及时报警并协助公安机关开展工作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督促相关单位、临街门面和居民落实治安防控措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6:42Z</dcterms:created>
  <dc:creator>Administrator</dc:creator>
  <dc:description/>
  <dc:language>en-US</dc:language>
  <cp:lastModifiedBy>Administrator</cp:lastModifiedBy>
  <dcterms:modified xsi:type="dcterms:W3CDTF">2023-06-08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FE18D67B4F029F84F0680001FD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